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PHYSICAL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Syll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structor:  Timothy Be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ry Public Schools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tbench@geary.k12.ok.u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TITLE: PHYSICAL SCI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RSE DESCRIPTION: Physical science is the study of physics and chemistry. Physics is the study of matter, motion, forces, and energy. Chemistry is the study of the interactions of mat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 ASSESS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aily work and lab assignments will be graded on a 10 point scale depending on the length and depth of the assignmen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sts will be graded on a 40 point 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Late work may be assessed a 20% penalty. A 50% penalty may be assessed after 2 we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tudents are required to start class immediately when the tardy bell rings by adhering to the bell ringer work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lass will end when the bell rings.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ding Scal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</w:t>
        <w:tab/>
        <w:t>89.5-100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</w:t>
        <w:tab/>
        <w:t>79.5-8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</w:t>
        <w:tab/>
        <w:t>69.5-7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</w:t>
        <w:tab/>
        <w:t>59.5-69.4%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</w:t>
        <w:tab/>
        <w:t>0-59.4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t is the responsibility of the student to obtain make-up work relating to absences.  Make-up work should be obtained as soon as possible. Students should allow time for additional help before school when obtaining make-up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ROOM POLICIES AND MATERI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ebook (3-ring binder or tab), paper, text, and writing instrument are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cientific calculator is required every d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diness will not be tolerated and dealt with according to district poli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ruptive behavior is dangerous and costly due to this room being a lab and will not be tolerat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ing on assignments from other classes is not permitted without per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nch@geary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2:00Z</dcterms:created>
  <dc:creator>Scott</dc:creator>
  <dc:description/>
  <cp:keywords/>
  <dc:language>en-US</dc:language>
  <cp:lastModifiedBy>timothybench1979@outlook.com</cp:lastModifiedBy>
  <cp:lastPrinted>2008-08-12T10:57:00Z</cp:lastPrinted>
  <dcterms:modified xsi:type="dcterms:W3CDTF">2020-08-12T00:57:00Z</dcterms:modified>
  <cp:revision>3</cp:revision>
  <dc:subject/>
  <dc:title>AP Physics</dc:title>
</cp:coreProperties>
</file>